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нотация к программе по информатике для 8-9 классов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6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зучению информатики и ИКТ в 8- 9 классе составлена на основе следующих документов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6" w:leader="none"/>
        </w:tabs>
        <w:overflowPunct w:val="false"/>
        <w:autoSpaceDE w:val="false"/>
        <w:spacing w:lineRule="auto" w:line="213" w:before="0" w:after="0"/>
        <w:ind w:left="7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компонента государственного стандарта основного общего образования: Приказ МОиН РФ от 05.03.2004г. № 1089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11" w:before="0" w:after="0"/>
        <w:ind w:left="847" w:hanging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курса «Информатика и ИКТ» для основной школы (8-9 классы) И. Г. Семакин, 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. Залогова, С. Б. Русаков, Л. Б. Шестаков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7" w:leader="none"/>
        </w:tabs>
        <w:overflowPunct w:val="false"/>
        <w:autoSpaceDE w:val="false"/>
        <w:spacing w:lineRule="auto" w:line="240" w:before="0" w:after="0"/>
        <w:ind w:left="807" w:hanging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исный учебный  план  МБОУ СОШ с. Мазейка на 2016-2017 учебный год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 обучения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12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right="10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12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12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right="10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задачи обучения информатики и ИКТ входят:</w:t>
      </w:r>
    </w:p>
    <w:p>
      <w:pPr>
        <w:pStyle w:val="Normal"/>
        <w:widowControl w:val="false"/>
        <w:autoSpaceDE w:val="false"/>
        <w:spacing w:lineRule="auto" w:line="232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истематизировать подходы к изучению предмета;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84" w:leader="none"/>
        </w:tabs>
        <w:overflowPunct w:val="false"/>
        <w:autoSpaceDE w:val="false"/>
        <w:spacing w:lineRule="auto" w:line="213" w:before="0" w:after="0"/>
        <w:ind w:left="7" w:right="120"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67" w:leader="none"/>
        </w:tabs>
        <w:overflowPunct w:val="false"/>
        <w:autoSpaceDE w:val="false"/>
        <w:spacing w:lineRule="auto" w:line="240" w:before="0" w:after="0"/>
        <w:ind w:left="867" w:hanging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 пользоваться распространенными прикладными пакетам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84" w:leader="none"/>
        </w:tabs>
        <w:overflowPunct w:val="false"/>
        <w:autoSpaceDE w:val="false"/>
        <w:spacing w:lineRule="auto" w:line="240" w:before="0" w:after="0"/>
        <w:ind w:left="7" w:right="120"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ь основные приемы эффективного использования информационных технологий;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84" w:leader="none"/>
        </w:tabs>
        <w:overflowPunct w:val="false"/>
        <w:autoSpaceDE w:val="false"/>
        <w:spacing w:lineRule="auto" w:line="213" w:before="0" w:after="0"/>
        <w:ind w:left="7" w:right="120"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ть логические связи с другими предметами, входящими в курс общего образовани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10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приобретают знания и умения работы на современных профессиональных П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7" w:leader="none"/>
        </w:tabs>
        <w:overflowPunct w:val="fals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ных средствах. Приобретение информационной культуры обеспечивается изучением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2" w:leader="none"/>
        </w:tabs>
        <w:overflowPunct w:val="false"/>
        <w:autoSpaceDE w:val="false"/>
        <w:spacing w:lineRule="auto" w:line="213" w:before="0" w:after="0"/>
        <w:ind w:left="7" w:right="12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ой с текстовыми и графическими редакторами, электронными таблицами, СУБД, мультимедийными продуктами, средствами компьютерных телекоммуникаций.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</w:rPr>
        <w:t></w:t>
      </w:r>
    </w:p>
    <w:p>
      <w:pPr>
        <w:pStyle w:val="Normal"/>
        <w:widowControl w:val="false"/>
        <w:autoSpaceDE w:val="false"/>
        <w:spacing w:lineRule="auto" w:line="235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предмета в федеральном базисном учебном плане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right="14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федеральному базисному учебному плану для образовательных учреждений Российской Федерации на изучение информатики и ИКТ на ступени основного общего образования отводится 1 ч в неделю в 8 классах, всего 35 часов. Учебная нагрузка 35 недель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3" w:right="560" w:gutter="0" w:header="0" w:top="4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чебном плане на изучение предмета в 9 классе отводится 70 часов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60" w:right="7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8класс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5" w:before="0" w:after="0"/>
        <w:ind w:left="90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ность понятия «информация», ее основные вид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лы информационных процессов; примеры источников и приемников информаци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запоминания, обработки и передачи информации человеко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ицы измерения количества и скорости передачи информаци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виды программного обеспечения компьютера и их назначение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12" w:leader="none"/>
        </w:tabs>
        <w:overflowPunct w:val="false"/>
        <w:autoSpaceDE w:val="false"/>
        <w:spacing w:lineRule="auto" w:line="211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3" w:before="0" w:after="0"/>
        <w:ind w:left="0" w:right="20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количество информации, используя алфавитный подход к измерению информаци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ировать  информационными  объектами, используя графический  интерфейс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3" w:before="0" w:after="0"/>
        <w:ind w:left="720" w:hanging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вать, именовать, сохранять объекты, архивировать и разархивировать информацию, пользоваться меню и окнами, справочной системой; предпринимать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антивирусной безопасности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2" w:leader="none"/>
        </w:tabs>
        <w:overflowPunct w:val="false"/>
        <w:autoSpaceDE w:val="false"/>
        <w:spacing w:lineRule="auto" w:line="23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информационные объекты, в том числе: структурировать текст, используя нумерацию страниц, списки; проводить проверку правописания: использовать в тексте таблицы, изображения: создавать рисунки, графические представления реального объекта, в частности, в процессе проектирования с использованием основных операций графических редакторов; осуществлять простейшую обработку цифровых изображений; создавать презентации на основе шаблонов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ься   персональным   компьютером   и   его   периферийным   оборудовани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нтером, сканером, модемом, мультимедийным проектором, цифровой камерой)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: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560" w:right="1560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спользовать приобретенные знания и умения в практической деятельности к повседневной жизни </w:t>
      </w:r>
      <w:r>
        <w:rPr>
          <w:rFonts w:cs="Times New Roman" w:ascii="Times New Roman" w:hAnsi="Times New Roman"/>
          <w:sz w:val="24"/>
          <w:szCs w:val="24"/>
          <w:lang w:val="ru-RU"/>
        </w:rPr>
        <w:t>для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0" w:right="1820" w:firstLine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firstLine="68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и индивидуального информационного пространства, создания личных коллекций информацио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5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9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2" w:before="0" w:after="0"/>
        <w:ind w:left="460" w:hanging="4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ность понятия «информация», еѐ основные вид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информационных процессов; примеры источников и приемников информ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запоминания, обработки и передачи информации человеко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ицы измерения количества и скорости передачи информ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виды программного обеспечения компьютера и их назначение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70" w:leader="none"/>
        </w:tabs>
        <w:overflowPunct w:val="false"/>
        <w:autoSpaceDE w:val="false"/>
        <w:spacing w:lineRule="auto" w:line="213" w:before="0" w:after="0"/>
        <w:ind w:left="-560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и принципы работы компьютерных сетей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94" w:leader="none"/>
        </w:tabs>
        <w:overflowPunct w:val="false"/>
        <w:autoSpaceDE w:val="false"/>
        <w:spacing w:lineRule="auto" w:line="213" w:before="0" w:after="0"/>
        <w:ind w:left="-560" w:right="20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и функции используемых информационных и коммуникационных технологи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5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и виды моделей, описывающих объекты и процесс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и применения моделирования объектов и процессов;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61" w:leader="none"/>
        </w:tabs>
        <w:overflowPunct w:val="false"/>
        <w:autoSpaceDE w:val="false"/>
        <w:spacing w:lineRule="auto" w:line="213" w:before="0" w:after="0"/>
        <w:ind w:left="-560" w:right="20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возможности локальной и глобальной сети для обмена информацией и доступа к периферийным устройствам и информационным банка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ть числа в различных системах счисл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и строить простые алгоритмы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61" w:leader="none"/>
        </w:tabs>
        <w:overflowPunct w:val="false"/>
        <w:autoSpaceDE w:val="false"/>
        <w:spacing w:lineRule="auto" w:line="213" w:before="0" w:after="0"/>
        <w:ind w:left="-560" w:right="20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560" w:gutter="0" w:header="0" w:top="12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 – методическое обеспечение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 Учебно-методический комплект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класс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-6985</wp:posOffset>
                </wp:positionV>
                <wp:extent cx="48196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0.55pt" to="65.8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4" w:leader="none"/>
        </w:tabs>
        <w:overflowPunct w:val="false"/>
        <w:autoSpaceDE w:val="false"/>
        <w:spacing w:lineRule="auto" w:line="213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акин И.Г., Залогова Л.А., Русаков С.В., Шестакова Л.В. Информатика и ИКТ. </w:t>
      </w:r>
      <w:r>
        <w:rPr>
          <w:rFonts w:cs="Times New Roman" w:ascii="Times New Roman" w:hAnsi="Times New Roman"/>
          <w:sz w:val="24"/>
          <w:szCs w:val="24"/>
        </w:rPr>
        <w:t xml:space="preserve">Базовый курс: Учебник для 8 класса. – М.: БИНОМ. Лаборатория знаний, 2008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4" w:leader="none"/>
        </w:tabs>
        <w:overflowPunct w:val="false"/>
        <w:autoSpaceDE w:val="false"/>
        <w:spacing w:lineRule="auto" w:line="213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ник-практикум по информатике в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. / И. Семакин. Г.. Хеннер – М.: Лаборатория Базовых Знаний, 2001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акин И.Г., Залогова Л.А., Русаков С.В., Шестакова Л.В. Локальная версия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ОР в поддержку курса «Информатика и ИКТ. 8-9 класс».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rPr>
          <w:rFonts w:cs="Times New Roman" w:ascii="Times New Roman" w:hAnsi="Times New Roman"/>
          <w:sz w:val="24"/>
          <w:szCs w:val="24"/>
          <w:u w:val="single"/>
        </w:rPr>
        <w:t>http://metodist.lbz.ru/authors/informatika/2/files/tcor_semakin.rar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6985</wp:posOffset>
                </wp:positionV>
                <wp:extent cx="40513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-0.55pt" to="67.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2" w:leader="none"/>
        </w:tabs>
        <w:overflowPunct w:val="false"/>
        <w:autoSpaceDE w:val="false"/>
        <w:spacing w:lineRule="auto" w:line="213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акин И.Г., Залогова Л.А, Русаков С.В., Шестакова Л.В. Информатика и ИКТ. </w:t>
      </w:r>
      <w:r>
        <w:rPr>
          <w:rFonts w:cs="Times New Roman" w:ascii="Times New Roman" w:hAnsi="Times New Roman"/>
          <w:sz w:val="24"/>
          <w:szCs w:val="24"/>
        </w:rPr>
        <w:t xml:space="preserve">Базовый курс: Учебник для 9 класса. – М.: БИНОМ. Лаборатория знаний, 2008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2" w:leader="none"/>
        </w:tabs>
        <w:overflowPunct w:val="false"/>
        <w:autoSpaceDE w:val="false"/>
        <w:spacing w:lineRule="auto" w:line="213" w:before="0" w:after="0"/>
        <w:ind w:left="560" w:right="1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ник-практикум по информатике в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. / И. Семакин, Е. Хеннер – М.: Лаборатория Базовых Знаний, 2001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акин И.Г., Залогова Л.А., Русаков С.В., Шестакова Л.В. Локальная версия 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ОР в поддержку курса «Информатика и ИКТ. 8-9 класс»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 организации учебного процесса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92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ценки результатов учебной деятельности учащихся используется текущий и итоговый контроль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50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имеет целью проверку усвоения изучаемого и проверяемого программного материала. Для его проведения отводится часть урока и проводится он в виде выполнения тестовых заданий в электронном или бумажном виде. Так же текущий контроль осуществляется в виде практических работ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й контроль проводится после изучения наиболее значительных тем программы и в конце учебного года в виде контрольных работ, содержащих тестовые задания и задания, требующие написание развернутого ответе или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40" w:right="560" w:gutter="0" w:header="0" w:top="4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7:00Z</dcterms:created>
  <dc:creator>1</dc:creator>
  <dc:description/>
  <cp:keywords/>
  <dc:language>en-US</dc:language>
  <cp:lastModifiedBy>1</cp:lastModifiedBy>
  <dcterms:modified xsi:type="dcterms:W3CDTF">2016-09-19T12:14:00Z</dcterms:modified>
  <cp:revision>4</cp:revision>
  <dc:subject/>
  <dc:title/>
</cp:coreProperties>
</file>